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07/2017 tarih ve 63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ülkiyeti Belediyemize ait, İlimiz, Erdemli İlçesi, Karahıdırlı Mahallesi, Beyler Mevkii, 445 parsel, 725,00 m² yüzölçümlü mezarlık vasfında kayıtlı taşınmazın üzerinde bulunan Boyalıçeşme Cami yerinin, cami olarak kullanımının devam etmesi amacıyla bedelsiz olarak 10 (on) yıllığına Diyanet İşleri Başkanlığı Erdemli İlçe Müftülüğü adına tahsis edilmesi ile ilgili, 11/07/</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Erdemli Kaymakamlığı İlçe Müftülüğü 14/06/2017 tarihli ve 783 sayılı yazısı ile; İlimiz, Erdemli İlçesi, Karahıdırlı Mahallesi, Beyler Mevkii, 445 parsel, 725,00 m² yüzölçümlü mezarlık vasfında kayıtlı taşınmazın üzerinde bulunan Boyalıçeşme Cami arsasının Diyanet İşleri Başkanlığı Erdemli İlçe Müftülüğü adına tahsis edilmesini talep etmektedir.</w:t>
      </w:r>
    </w:p>
    <w:p>
      <w:pPr>
        <w:pStyle w:val="Normal"/>
        <w:ind w:firstLine="708"/>
        <w:jc w:val="both"/>
        <w:rPr>
          <w:sz w:val="24"/>
          <w:szCs w:val="24"/>
        </w:rPr>
      </w:pPr>
      <w:r>
        <w:rPr>
          <w:sz w:val="24"/>
          <w:szCs w:val="24"/>
        </w:rPr>
        <w:t xml:space="preserve">Mülkiyeti Belediyemize ait, İlimiz, Erdemli İlçesi, Karahıdırlı Mahallesi, Beyler Mevkii, 445 parsel, 725,00 m² yüzölçümlü mezarlık vasfında kayıtlı taşınmazın üzerinde bulunan Boyalıçeşme Cami yerinin, 5393 sayılı Belediye Kanunu’nun 15. maddesinin (h) bendi ve 75. maddesinin (d) bendi ile 5018 sayılı Kamu Mali Yönetimi ve Kontrol Kanunu’nun 47. maddesine göre cami olarak kullanımının devam etmesi amacıyla bedelsiz olarak 10 (on) yıllığına Diyanet İşleri Başkanlığı Erdemli İlçe Müftülüğü adına tahsis ed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2T14:33:00Z</cp:lastPrinted>
  <dcterms:modified xsi:type="dcterms:W3CDTF">2017-07-12T11:33:00Z</dcterms:modified>
  <cp:revision>192</cp:revision>
  <dc:subject/>
  <dc:title/>
</cp:coreProperties>
</file>